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部矿业集团有限公司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级省部级厅局级奖项或荣誉奖励领取办法</w:t>
      </w:r>
    </w:p>
    <w:p>
      <w:pPr>
        <w:pStyle w:val="Style16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激励公司全体职工创先进、争优秀，促进公司稳定健康和谐发展，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关于下发规范国家级省部级厅局级荣誉申报管理办法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“</w:t>
      </w:r>
      <w:r>
        <w:rPr>
          <w:rFonts w:ascii="仿宋_GB2312" w:hAnsi="仿宋_GB2312" w:eastAsia="仿宋_GB2312"/>
          <w:sz w:val="32"/>
          <w:szCs w:val="32"/>
        </w:rPr>
        <w:t>西矿集团行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”）及西部矿业集团有限公司（下称“公司”）相关规章制度，特制订本办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6" w:before="28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章  总则</w:t>
      </w:r>
    </w:p>
    <w:p>
      <w:pPr>
        <w:pStyle w:val="Normal"/>
        <w:widowControl/>
        <w:spacing w:lineRule="exact" w:line="576" w:before="280" w:after="280"/>
        <w:ind w:firstLine="643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本办法适用于公司及其下属各单位在国家级、省部级、厅局级评先评优活动中获得奖项或荣誉，并根据</w:t>
      </w:r>
      <w:r>
        <w:rPr>
          <w:rFonts w:ascii="仿宋_GB2312" w:hAnsi="仿宋_GB2312" w:eastAsia="仿宋_GB2312"/>
          <w:sz w:val="32"/>
          <w:szCs w:val="32"/>
        </w:rPr>
        <w:t>西矿集团行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要求符合奖励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集体或个人。</w:t>
      </w:r>
    </w:p>
    <w:p>
      <w:pPr>
        <w:pStyle w:val="Normal"/>
        <w:widowControl/>
        <w:spacing w:lineRule="exact" w:line="576" w:before="280" w:after="280"/>
        <w:ind w:firstLine="643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符合奖励条件的集体或个人申请奖励，必须提交相关集体或个人证明材料。</w:t>
      </w:r>
    </w:p>
    <w:p>
      <w:pPr>
        <w:pStyle w:val="Normal"/>
        <w:widowControl/>
        <w:spacing w:lineRule="exact" w:line="576" w:before="280" w:after="280"/>
        <w:ind w:firstLine="643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D9D9D9" w:val="cle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对符合奖励条件的集体或个人的具体奖励数额按</w:t>
      </w:r>
      <w:r>
        <w:rPr>
          <w:rFonts w:ascii="仿宋_GB2312" w:hAnsi="仿宋_GB2312" w:eastAsia="仿宋_GB2312"/>
          <w:sz w:val="32"/>
          <w:szCs w:val="32"/>
        </w:rPr>
        <w:t>西矿集团行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要求，并根据青国资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文件报青海省政府国有资产监督管理委员会核准或备案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。</w:t>
      </w:r>
    </w:p>
    <w:p>
      <w:pPr>
        <w:pStyle w:val="Normal"/>
        <w:widowControl/>
        <w:spacing w:lineRule="exact" w:line="576" w:before="280" w:after="280"/>
        <w:contextualSpacing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章  领取程序</w:t>
      </w:r>
    </w:p>
    <w:p>
      <w:pPr>
        <w:pStyle w:val="Normal"/>
        <w:spacing w:lineRule="exact" w:line="576" w:before="0" w:after="0"/>
        <w:ind w:firstLine="643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 符合奖励条件的集体或个人在获奖后须及时自行提出申请，填写《公司国家级省部级厅局级荣誉奖励领取表》（下称《领取表》，见附件），同时须提交评选结果如文件、证书等（由获奖者提供原件和复印件），经所在单位在《领取表》签字盖章后，提交公司申报荣誉时的受理主办部门（指根据所申报荣誉的性质对口办理上报的部门）；由主办部门提供评优工作文件、申报表、申报材料及相关会议纪要（复印件，评选开始时注意保管和存档），并形成议案，提交公司总裁办公会研究、党政联席会审定。</w:t>
      </w:r>
    </w:p>
    <w:p>
      <w:pPr>
        <w:pStyle w:val="Normal"/>
        <w:spacing w:lineRule="exact" w:line="576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 自本办法下发之日起符合奖励条件的集体或个人的奖励要及时申请，公司在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集中审定。从获奖时间算起，一年以后不再受理。</w:t>
      </w:r>
    </w:p>
    <w:p>
      <w:pPr>
        <w:pStyle w:val="Normal"/>
        <w:spacing w:lineRule="exact" w:line="576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集体奖励由获奖单位派专人（凭所在单位签字盖章的特派证明）办理，个人奖励由获奖者本人领取（凭身份证等有效证件）。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章  附则</w:t>
      </w:r>
    </w:p>
    <w:p>
      <w:pPr>
        <w:pStyle w:val="Normal"/>
        <w:spacing w:lineRule="exact" w:line="576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本办法由公司总裁办公会审议，由工会办公室负责解释。</w:t>
      </w:r>
    </w:p>
    <w:p>
      <w:pPr>
        <w:pStyle w:val="Normal"/>
        <w:spacing w:lineRule="exact" w:line="576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本办法由公司党政联席会审议通过，自下发之日起执行。</w:t>
      </w:r>
    </w:p>
    <w:p>
      <w:pPr>
        <w:pStyle w:val="Normal"/>
        <w:spacing w:lineRule="exact" w:line="576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left="1827" w:hanging="118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  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西部矿业集团有限公司国家级省部级厅局级荣誉奖励领取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西部矿业集团有限公司</w:t>
      </w:r>
    </w:p>
    <w:p>
      <w:pPr>
        <w:pStyle w:val="Normal"/>
        <w:spacing w:lineRule="exact" w:line="576" w:before="0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国家级省部级厅局级荣誉奖励奖金领取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单位名称：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填表日期：  年  月  日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18"/>
        <w:gridCol w:w="48"/>
        <w:gridCol w:w="2220"/>
        <w:gridCol w:w="1134"/>
        <w:gridCol w:w="876"/>
        <w:gridCol w:w="258"/>
        <w:gridCol w:w="1124"/>
      </w:tblGrid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誉名称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（集体荣誉获得单位、部门或班组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人数（将获奖人员花名册附后，包括姓名、性别、年龄、司龄、岗位、电话等）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（个人荣誉获得者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电  话：          </w:t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总金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单位意见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由主办部门填写）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附西矿集团党政联席会同意申报及同意发放的会议纪要）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资委监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个人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的须报国资委核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（含）以下的须报国资委备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02:00Z</dcterms:created>
  <dc:creator>Lenovo User</dc:creator>
  <dc:description/>
  <cp:keywords/>
  <dc:language>en-US</dc:language>
  <cp:lastModifiedBy>陈虎</cp:lastModifiedBy>
  <cp:lastPrinted>2014-06-25T16:36:00Z</cp:lastPrinted>
  <dcterms:modified xsi:type="dcterms:W3CDTF">2014-07-25T01:02:00Z</dcterms:modified>
  <cp:revision>2</cp:revision>
  <dc:subject/>
  <dc:title>西部矿业集团有限公司国家级省部级厅局级荣誉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